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3051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getto n. ______/ </w:t>
            </w:r>
            <w:r>
              <w:rPr>
                <w:rFonts w:cs="Times New Roman" w:ascii="Times New Roman" w:hAnsi="Times New Roman"/>
                <w:b/>
                <w:sz w:val="22"/>
              </w:rPr>
              <w:t>PP /___</w:t>
            </w:r>
            <w:r>
              <w:rPr>
                <w:rFonts w:cs="Times New Roman" w:ascii="Times New Roman" w:hAnsi="Times New Roman"/>
                <w:sz w:val="22"/>
              </w:rPr>
              <w:t>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ione Pugli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Reg.to (CE) n° 2792 del 17/12/1999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omanda di contributo per attrezzature dei porti di pesc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E 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rPr/>
      </w:pPr>
      <w:r>
        <w:rPr/>
        <w:t>Soggetto richiedente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480"/>
        <w:ind w:left="576" w:hanging="0"/>
        <w:jc w:val="both"/>
        <w:rPr/>
      </w:pPr>
      <w:r>
        <w:rPr>
          <w:rFonts w:cs="Times New Roman" w:ascii="Times New Roman" w:hAnsi="Times New Roman"/>
          <w:sz w:val="22"/>
        </w:rPr>
        <w:t>Nome o ragione sociale:____________________________</w:t>
      </w:r>
      <w:r>
        <w:rPr>
          <w:rFonts w:cs="Times New Roman" w:ascii="Times New Roman" w:hAnsi="Times New Roman"/>
          <w:sz w:val="18"/>
        </w:rPr>
        <w:t>______</w:t>
      </w:r>
      <w:r>
        <w:rPr>
          <w:rFonts w:cs="Times New Roman" w:ascii="Times New Roman" w:hAnsi="Times New Roman"/>
          <w:sz w:val="22"/>
        </w:rPr>
        <w:t>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Via e numero o casella postale: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postale e Località:____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elefono:_______________________________Telefax: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E-MAIL: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Forma giuridica del richiedente: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________________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Banca del richiedente: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_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0"/>
        </w:numPr>
        <w:overflowPunct w:val="true"/>
        <w:autoSpaceDE w:val="true"/>
        <w:spacing w:lineRule="auto" w:line="480"/>
        <w:ind w:left="567" w:hanging="0"/>
        <w:textAlignment w:val="auto"/>
        <w:outlineLvl w:val="0"/>
        <w:rPr/>
      </w:pPr>
      <w:r>
        <w:rPr/>
        <w:t>________________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Numero di conto del richiedente,   ABI,   CAB,   CIN: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________________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recedenti progetti approvati in passato dalla U.E., Stato, Regione: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________________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________________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_________________________________________________________________________________</w:t>
      </w:r>
    </w:p>
    <w:p>
      <w:pPr>
        <w:pStyle w:val="Heading3"/>
        <w:keepNext w:val="false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Heading3"/>
        <w:keepNext w:val="false"/>
        <w:widowControl w:val="false"/>
        <w:spacing w:lineRule="auto" w:line="480"/>
        <w:rPr/>
      </w:pPr>
      <w:r>
        <w:rPr/>
        <w:t>Investimento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Costo totale:______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Contributo richiesto:________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artecipazione del richiedente:_________________________________________________________</w:t>
      </w:r>
    </w:p>
    <w:p>
      <w:pPr>
        <w:pStyle w:val="Heading2"/>
        <w:keepNext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spacing w:lineRule="auto" w:line="480"/>
        <w:rPr/>
      </w:pPr>
      <w:r>
        <w:rPr/>
        <w:t>Informazioni generali</w:t>
      </w:r>
    </w:p>
    <w:p>
      <w:pPr>
        <w:pStyle w:val="BodyText2"/>
        <w:widowControl w:val="false"/>
        <w:tabs>
          <w:tab w:val="clear" w:pos="708"/>
          <w:tab w:val="left" w:pos="567" w:leader="none"/>
          <w:tab w:val="left" w:pos="5670" w:leader="none"/>
          <w:tab w:val="left" w:pos="6237" w:leader="none"/>
        </w:tabs>
        <w:spacing w:lineRule="auto" w:line="480"/>
        <w:ind w:left="567" w:hanging="0"/>
        <w:rPr/>
      </w:pPr>
      <w:r>
        <w:rPr/>
        <w:t>Data di elaborazione del progetto:</w:t>
        <w:tab/>
        <w:t>___ / 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ese</w:t>
        <w:tab/>
        <w:t>anno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5670" w:leader="none"/>
          <w:tab w:val="left" w:pos="6237" w:leader="none"/>
        </w:tabs>
        <w:spacing w:lineRule="auto" w:line="480"/>
        <w:ind w:left="567" w:hanging="0"/>
        <w:rPr/>
      </w:pPr>
      <w:r>
        <w:rPr/>
        <w:t>Data di stesura dei preventivi:</w:t>
        <w:tab/>
        <w:t>___ / 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ese</w:t>
        <w:tab/>
        <w:t>an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480"/>
        <w:ind w:left="567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previste di inizio e fine lavori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4820" w:leader="none"/>
          <w:tab w:val="left" w:pos="5670" w:leader="none"/>
          <w:tab w:val="left" w:pos="6237" w:leader="none"/>
        </w:tabs>
        <w:spacing w:lineRule="auto" w:line="4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izio </w:t>
        <w:tab/>
        <w:t>___ / ___</w:t>
        <w:tab/>
        <w:t>Fine</w:t>
        <w:tab/>
        <w:t>___ / 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4820" w:leader="none"/>
          <w:tab w:val="left" w:pos="5670" w:leader="none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ese</w:t>
        <w:tab/>
        <w:t>anno</w:t>
        <w:tab/>
        <w:tab/>
        <w:t>mese</w:t>
        <w:tab/>
        <w:t>anno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lineRule="auto" w:line="48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5529" w:leader="none"/>
          <w:tab w:val="left" w:pos="6096" w:leader="none"/>
        </w:tabs>
        <w:spacing w:lineRule="auto" w:line="4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</w:t>
        <w:tab/>
        <w:t>___ /</w:t>
        <w:tab/>
        <w:t>___ / 200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10" w:leader="none"/>
          <w:tab w:val="left" w:pos="5529" w:leader="none"/>
          <w:tab w:val="left" w:pos="6096" w:leader="none"/>
        </w:tabs>
        <w:spacing w:lineRule="auto" w:line="4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iorno</w:t>
        <w:tab/>
        <w:t>mese</w:t>
        <w:tab/>
        <w:t>an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ind w:left="35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……………………..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5529" w:leader="none"/>
          <w:tab w:val="left" w:pos="6096" w:leader="none"/>
        </w:tabs>
        <w:spacing w:lineRule="auto" w:line="480"/>
        <w:ind w:left="35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bro e firma del richiede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5529" w:leader="none"/>
          <w:tab w:val="left" w:pos="6096" w:leader="none"/>
        </w:tabs>
        <w:spacing w:lineRule="auto" w:line="480"/>
        <w:ind w:left="35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llegare fotocopia del documento di identità del richiedente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5529" w:leader="none"/>
          <w:tab w:val="left" w:pos="6096" w:leader="none"/>
        </w:tabs>
        <w:spacing w:lineRule="auto" w:line="480"/>
        <w:ind w:left="35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RTE B</w:t>
      </w:r>
    </w:p>
    <w:p>
      <w:pPr>
        <w:pStyle w:val="Xl58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ZIONI PARTICOLAREGGIATE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informazioni particolareggiate devono comprender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</w:rPr>
        <w:t>Descrizione del progetto</w:t>
      </w:r>
    </w:p>
    <w:p>
      <w:pPr>
        <w:pStyle w:val="TextBodyIndent"/>
        <w:widowControl w:val="false"/>
        <w:rPr/>
      </w:pPr>
      <w:r>
        <w:rPr/>
        <w:t>Descrivere gli obiettivi e la natura dell’investimento e precisare in che modo il progetto stesso si integra, nel piano globale di sviluppo del porto. Vanno precisati i motivi che giustificano la realizzazione del progetto.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  <w:r>
        <w:rPr>
          <w:rFonts w:cs="Times New Roman" w:ascii="Times New Roman" w:hAnsi="Times New Roman"/>
          <w:b/>
          <w:sz w:val="22"/>
        </w:rPr>
        <w:t>Soggetto richiedente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/>
      </w:pPr>
      <w:r>
        <w:rPr/>
        <w:t>2.1.</w:t>
        <w:tab/>
        <w:t>Oggetto e entità delle attività principali del richiedente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/>
      </w:pPr>
      <w:r>
        <w:rPr/>
        <w:t>2.2.</w:t>
        <w:tab/>
        <w:t>Territorio sul quale si estendono queste attività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13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sure propo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708" w:hanging="708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</w:t>
        <w:tab/>
        <w:t>Descrizione generale delle installazioni previste e della loro utilizzazione tecnica, nonché dei bisogni ai quali esse rispondono.</w:t>
      </w:r>
    </w:p>
    <w:p>
      <w:pPr>
        <w:pStyle w:val="BodyText2"/>
        <w:widowControl w:val="false"/>
        <w:rPr/>
      </w:pPr>
      <w:r>
        <w:rPr/>
        <w:t>3.2.</w:t>
        <w:tab/>
        <w:t>Ubicazione.</w:t>
      </w:r>
    </w:p>
    <w:p>
      <w:pPr>
        <w:pStyle w:val="BodyText2"/>
        <w:widowControl w:val="false"/>
        <w:rPr/>
      </w:pPr>
      <w:r>
        <w:rPr/>
        <w:t>3.3.</w:t>
        <w:tab/>
        <w:t>Descrizione tecnica dettagliata dei lavori proposti.</w:t>
      </w:r>
    </w:p>
    <w:p>
      <w:pPr>
        <w:pStyle w:val="BodyText2"/>
        <w:widowControl w:val="false"/>
        <w:rPr/>
      </w:pPr>
      <w:r>
        <w:rPr/>
        <w:t>3.4.</w:t>
        <w:tab/>
        <w:t>Preventivo del costo globale dei lavori.</w:t>
      </w:r>
    </w:p>
    <w:p>
      <w:pPr>
        <w:pStyle w:val="BodyText2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4.</w:t>
        <w:tab/>
      </w:r>
      <w:r>
        <w:rPr>
          <w:rFonts w:cs="Times New Roman" w:ascii="Times New Roman" w:hAnsi="Times New Roman"/>
          <w:b/>
          <w:sz w:val="22"/>
        </w:rPr>
        <w:t>Finanziamento proposto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>Fonti di finanziamento del progetto.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>Scaglionamento desiderato nell’erogazione del contributo richies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E C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RIEPILOGO DEGLI INVESTIMENTI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521"/>
        <w:gridCol w:w="1843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vori di viabilità ed opere edil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pecificar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mpianti e attrezzatur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pecificar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Attrezzature delle banchin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pecificar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tri investiment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pecificare)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parziale (al netto di IVA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norari e spese general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A non recuperabile (eventuale)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  <w:t>TOTALE GENERA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IANO FINANZIARIO DEL PROGETTO</w:t>
      </w:r>
    </w:p>
    <w:p>
      <w:pPr>
        <w:pStyle w:val="BodyText2"/>
        <w:widowControl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670"/>
        <w:gridCol w:w="1417"/>
        <w:gridCol w:w="1500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>Partecipazione del soggetto richiedent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ndi propr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tit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Contributo complessivo richiesto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otale piano finanziario</w:t>
            </w:r>
            <w:r>
              <w:rPr>
                <w:rFonts w:cs="Times New Roman" w:ascii="Times New Roman" w:hAnsi="Times New Roman"/>
                <w:sz w:val="22"/>
              </w:rPr>
              <w:t xml:space="preserve"> = importo totale degli investimenti progett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¯¯¯¯¯¯¯¯¯¯¯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4962" w:leader="none"/>
        </w:tabs>
        <w:rPr/>
      </w:pPr>
      <w:r>
        <w:rPr/>
        <w:t xml:space="preserve">Data: 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ind w:left="35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……………………..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5529" w:leader="none"/>
          <w:tab w:val="left" w:pos="6096" w:leader="none"/>
        </w:tabs>
        <w:spacing w:lineRule="auto" w:line="480"/>
        <w:ind w:left="35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bro e firma del richiede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5529" w:leader="none"/>
          <w:tab w:val="left" w:pos="6096" w:leader="none"/>
        </w:tabs>
        <w:spacing w:lineRule="auto" w:line="480"/>
        <w:ind w:left="35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llegare fotocopia del documento di identità del richiedente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3"/>
        <w:keepNext w:val="false"/>
        <w:widowControl w:val="false"/>
        <w:jc w:val="center"/>
        <w:rPr/>
      </w:pPr>
      <w:r>
        <w:rPr/>
        <w:t>PARTE D</w:t>
      </w:r>
    </w:p>
    <w:p>
      <w:pPr>
        <w:pStyle w:val="Heading4"/>
        <w:rPr/>
      </w:pPr>
      <w:r>
        <w:rPr/>
        <w:t>RELAZIONE DI SOSTENIBILITA’ AMBIENTALE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zioni da dettagliare nella Relazione di Sostenibilità Ambientale, al fine di restituire un’analisi il più possibile completa degli effetti che l’intervento produrrà sull’ambiente marino – costiero interessato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zione sintetica dell’area in cui è ubicato il porto (allegando cartografia a scala adeguata che individui la localizzazione esatta dell’intervento e le eventuali emergenze naturali presenti nell’area - aree marine protette, SIC, ZPS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i vincoli di legg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e a valenza ambientale previste nel progetto. </w:t>
      </w:r>
    </w:p>
    <w:p>
      <w:pPr>
        <w:pStyle w:val="Normal"/>
        <w:widowControl w:val="false"/>
        <w:ind w:left="3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zzo di attrezzature e macchinar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grado di consentire il risparmio di energ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corretto smaltimento dei rifiuti oleos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trattamento e la corretta gestione dei rifiu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grado di consentire la riduzione delle emissioni di sostanze dannose per l’ozono (con particolare riferimento ai sistemi di refrigerazione e di produzione del ghiacci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r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Bando per la presentazione delle istanze di finanziamento afferenti alla sottomisura 4.12.C Attrezzature dei porti di pes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03:00Z</dcterms:created>
  <dc:creator>Scavelli</dc:creator>
  <dc:description/>
  <dc:language>en-US</dc:language>
  <cp:lastModifiedBy>Scavelli</cp:lastModifiedBy>
  <dcterms:modified xsi:type="dcterms:W3CDTF">2004-03-05T08:03:00Z</dcterms:modified>
  <cp:revision>1</cp:revision>
  <dc:subject/>
  <dc:title>Progetto n</dc:title>
</cp:coreProperties>
</file>